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nr telefonu kontaktowego*, adres e-mail*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Zarząd Dróg Powiatow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w Ostródz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     ul. Grunwaldzka 62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14-100 Ostró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niosek o wydanie zezwolenia na lokalizację zjazdu zwykłego-wyjazd/wjazd zwykły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 xml:space="preserve">) </w:t>
        <w:br/>
        <w:t>z drogi powiatowej nr …………………………. w miejscowości …………………………………… na działkę nr ew. …………………………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ka ta jest wykorzystywana na cele rolnicze, przemysłowe, usługowe, mieszkaniowe, inne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>, po wybudowaniu zjazdu sposób wykorzystania działki nie ulegnie zmianie**), ulegnie zmianie**) polegającej na wykorzystaniu na cele rolnicze, przemysłowe, usługowe, mieszkaniowe, inne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Do  wniosku za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ę dokumentu potwierdzającego tytuł prawny do działki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pę sytuacyjno-wysokościowo w skali 1:500, 1: 1000 **) z zaznaczoną proponowaną lokalizacją zjazd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łnomocnictwo właściciela działki (jeżeli występuje pełnomocnik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ód opłaty skarbowej (17 zł) za pełnomocnictw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ód opłaty skarbowej (82 zł) w przypadku sposobu wykorzystania działki na cele inne niż mieszkani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)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)  Dotyczy osób fizycznych – dane dobrowolne, jeżeli poda Pan/Pani numer telefonu i/lub adresu e-mail wyraża Pan/Pani zgodę na przetwarzanie tych danych osobowych na podstawie art. 6 ust. 1 lit a) RODO (dane zbierane są w celu usprawnienia kontaktu).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*)  niepotrzebne skreślić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Wykonując obowiązek informacyjny,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) informuję, że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ministratorem Pani/Pana danych osobowych jest Zarząd Dróg Powiatowych w Ostródzie </w:t>
        <w:br/>
        <w:t xml:space="preserve">z siedzibą w Ostródzie przy ul. Grunwaldzka 62A, </w:t>
      </w:r>
      <w:hyperlink r:id="rId2">
        <w:r>
          <w:rPr>
            <w:rStyle w:val="InternetLink"/>
            <w:sz w:val="22"/>
            <w:szCs w:val="22"/>
          </w:rPr>
          <w:t>www.zdp.ostroda.pl</w:t>
        </w:r>
      </w:hyperlink>
      <w:r>
        <w:rPr>
          <w:sz w:val="22"/>
          <w:szCs w:val="22"/>
        </w:rPr>
        <w:t xml:space="preserve">,  z którym można kontaktować się w następujący sposób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listownie na adres siedziby Administratora: Ostróda (14-100), ul. Grunwaldzka 62A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elektronicznie: e-mail: sekretariat@zdp.ostroda.pl, skrzynka podawcza: ePUAP: s8a3qb17v2, </w:t>
        <w:br/>
        <w:t>e-Doręczenia: AE: PL-53173-39272-UUFBH-24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telefonicznie: (89) 642 31 5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Zgodnie z art. 37 ust. 1 lit. a) RODO, Administrator Pani/Pana danych osobowych, jako jednostka samorządu terytorialnego, powołał  Inspektora Ochrony Danych Osobowych, z którym można się kontaktować we wszystkich sprawach związanych z przetwarzaniem Pani/Pana danych osobowych, </w:t>
        <w:br/>
        <w:t xml:space="preserve">w następujący sposób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listownie na adres siedziby Administratora: Ostróda (14-100), ul. Grunwaldzka 62A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elektronicznie: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zdp.ostroda.pl</w:t>
        </w:r>
      </w:hyperlink>
      <w:r>
        <w:rPr>
          <w:rFonts w:cs="Times New Roman" w:ascii="Times New Roman" w:hAnsi="Times New Roman"/>
          <w:sz w:val="22"/>
          <w:szCs w:val="22"/>
        </w:rPr>
        <w:t>, skrzynka podawcza ePUAP: s8a3qb17v2,</w:t>
      </w:r>
      <w:r>
        <w:rPr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e-Doręczenia: AE: PL-53173-39272-UUFBH-24,</w:t>
      </w:r>
    </w:p>
    <w:p>
      <w:pPr>
        <w:pStyle w:val="Normal"/>
        <w:jc w:val="both"/>
        <w:rPr/>
      </w:pPr>
      <w:r>
        <w:rPr>
          <w:sz w:val="22"/>
          <w:szCs w:val="22"/>
        </w:rPr>
        <w:t>c) telefonicznie: (89) 642 31 51</w:t>
      </w:r>
      <w:r>
        <w:rPr>
          <w:b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dstawę prawną  przetwarzania Pani/Pana danych osobowych stanowią przepisy art. 6 ust. 1 lit c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i e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RODO w związku obowiązkami nałożonymi na Administratora w celu realizacji ustawowych zadań Zarządu Dróg Powiatowych w Ostródzie, jako zarządcy dróg powiatowych, do których </w:t>
        <w:br/>
        <w:t xml:space="preserve">w szczególności należą zarządzanie i utrzymywanie dróg publicznych kategorii powiatowej na terenie Powiatu ostródzkiego oraz wydawanie decyzji administracyjnych, w tym, </w:t>
      </w:r>
      <w:r>
        <w:rPr>
          <w:b/>
          <w:bCs/>
          <w:sz w:val="22"/>
          <w:szCs w:val="22"/>
        </w:rPr>
        <w:t>decyzji administracyjnej na lokalizację lub przebudowę zjazdów z dróg powiatowych, na podstawie ustawy z dnia 21 marca 1985 r. o drogach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6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dbiorcami Pana/Pani danych osobowych są przede wszystkim organy władzy publicznej </w:t>
        <w:br/>
        <w:t xml:space="preserve">oraz podmioty wykonujące zadania publiczne lub działające na zlecenie organów władzy publicznej </w:t>
        <w:br/>
        <w:t xml:space="preserve">w zakresie i w celach, które regulują przepisy powszechnie obowiązującego prawa. Odbiorcami Pani/Pana danych osobowych mogą być podmioty, które przetwarzają Pani/Pana dane osobowe </w:t>
        <w:br/>
        <w:t>w imieniu Administratora na podstawie zawartej umowy powierzenia przetwarzania danych osobowych (tzw. podmioty przetwarzające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ana/Pani dane osobowe będą przechowywane przez okres niezbędny do realizacji celu dla jakiego zostały zebrane, </w:t>
      </w:r>
      <w:r>
        <w:rPr>
          <w:color w:val="000000"/>
          <w:sz w:val="22"/>
          <w:szCs w:val="22"/>
        </w:rPr>
        <w:t xml:space="preserve">zgodnie z Jednolitym Rzeczowym Wykazem Akt obowiązującym w Zarządzie Dróg Powiatowych </w:t>
      </w:r>
      <w:r>
        <w:rPr>
          <w:sz w:val="22"/>
          <w:szCs w:val="22"/>
        </w:rPr>
        <w:t>(5 lat, licząc od końca roku kalendarzowego, w którym decyzja stała się ostateczna). Okres przechowywania Państwa danych osobowych może wynikać również z terminów dochodzenia</w:t>
        <w:br/>
        <w:t xml:space="preserve"> i przedawnienia roszczeń.  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W związku z przetwarzaniem przez Administratora Pani/Pana danych osobowych, przysługuje Pani/Pan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awo dostępu do treści danych, na podstawie art. 15 RO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awo do sprostowania danych, na podstawie art. 16 ROD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awo do ograniczenia przetwarzania danych, na podstawie art. 18 RO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wniesienia skargi do Prezesa Urzędu Ochrony Danych Osobowych w sytuacji, gdy uzna Pan/Pani, że przetwarzanie podanych danych osobowych narusza przepisy RODO,  (ul. Stawki 2, 00-193 Warszaw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Nie przysługuje Pani/Panu prawo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sunięcia danych osobowych w związku z art. 17 ust. 3 lit. b, d lub e ROD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awo do przenoszenia danych osobowych, o którym mowa w art. 20 ROD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a podstawie art. 21 RODO prawo sprzeciwu, wobec przetwarzania danych osobow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dyż podstawą prawną przetwarzania Pani/Pana danych osobowych jest art. 6 ust. 1 lit. c RODO, tj. przetwarzanie danych osobowych jest niezbędne w celu realizacji obowiązku prawnego ciążącego na Administratorze danych osobowych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Podanie danych jest wymogiem ustawowym </w:t>
      </w:r>
      <w:r>
        <w:rPr/>
        <w:t xml:space="preserve">i jest Pan/Pani zobowiązana do ich podania,  </w:t>
        <w:br/>
        <w:t>w sytuacji gdy przesłankę przetwarzania danych osobowych stanowi przepis prawa.</w:t>
      </w:r>
      <w:r>
        <w:rPr>
          <w:color w:val="000000"/>
        </w:rPr>
        <w:t xml:space="preserve"> Brak podania danych osobowych może skutkować pozostawieniem podania (wniosku) bez rozpoznania na warunkach określonych w kodeksie postępowania administracyjnego. Podanie danych kontaktowych, tj. numeru telefonu oraz adresu poczty elektronicznej jest dobrowoln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bCs/>
        </w:rPr>
        <w:t>9.</w:t>
      </w:r>
      <w:r>
        <w:rPr/>
        <w:t xml:space="preserve"> Ma </w:t>
      </w:r>
      <w:r>
        <w:rPr>
          <w:color w:val="000000"/>
        </w:rPr>
        <w:t>Pan</w:t>
      </w:r>
      <w:r>
        <w:rPr/>
        <w:t xml:space="preserve">/Pani prawo w dowolnym momencie wycofać zgodę na przetwarzanie danych kontaktowych tj. numeru telefonu lub adresu poczty elektronicznej. Wycofanie zgody nie wpływa na zgodność z prawem przetwarzania danych, którego dokonano na podstawie zgody przed jej wycofaniem. </w:t>
      </w:r>
    </w:p>
    <w:p>
      <w:pPr>
        <w:pStyle w:val="Default"/>
        <w:spacing w:before="0" w:after="166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Pana/Pani dane osobowe nie będą przekazywane do państwa trzeciego lub organizacji międzynarodowej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Pani/Pana dane nie będą przetwarzane w sposób zautomatyzowany i nie będą podlegać profilowani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twarzanie jest niezbędne do wypełnienia obowiązku prawnego ciążącego na administratorz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twarzanie jest niezbędne do wykonania zadania realizowanego w interesie publicznym lub w ramach sprawowania władzy publicznej powierzonej administratorow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eastAsia="Aptos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.ostroda.pl/" TargetMode="External"/><Relationship Id="rId3" Type="http://schemas.openxmlformats.org/officeDocument/2006/relationships/hyperlink" Target="mailto:iod@zdp.ostrod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0:00Z</dcterms:created>
  <dc:creator>ZDP Ostróda</dc:creator>
  <dc:description/>
  <cp:keywords/>
  <dc:language>en-US</dc:language>
  <cp:lastModifiedBy>ZDP OSTRÓDA</cp:lastModifiedBy>
  <cp:lastPrinted>2025-02-25T10:01:00Z</cp:lastPrinted>
  <dcterms:modified xsi:type="dcterms:W3CDTF">2025-02-27T09:50:00Z</dcterms:modified>
  <cp:revision>2</cp:revision>
  <dc:subject/>
  <dc:title>…………………………</dc:title>
</cp:coreProperties>
</file>