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ł.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ieczęć firm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  <w:t>Dane dotycząc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awiązując do zaproszenia do złożenia oferty z wyłączeniem przepisów ustawy z dnia 11 września 2019 r. – Prawo zamówień publicznych </w:t>
      </w:r>
      <w:r>
        <w:rPr>
          <w:rFonts w:cs="Arial" w:ascii="Arial" w:hAnsi="Arial"/>
          <w:vanish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U. 2024, poz. 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>ZP.2611.36.2024 – „Bieżąca konserwacja, naprawa i utrzymanie urządzeń sygnalizacji świetlnej oraz sygnalizacji ostrzegawczej przejść dla pieszych w ciągach ulic powiatowych w Ostródzie w roku 2025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zamówienia za cenę: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enę oferty brutto </w:t>
      </w:r>
      <w:r>
        <w:rPr>
          <w:rFonts w:cs="Arial" w:ascii="Arial" w:hAnsi="Arial"/>
          <w:b/>
          <w:bCs/>
          <w:sz w:val="20"/>
          <w:szCs w:val="20"/>
          <w:u w:val="single"/>
        </w:rPr>
        <w:t>za 12 miesięcy (a+b)</w:t>
      </w:r>
      <w:r>
        <w:rPr>
          <w:rFonts w:cs="Arial" w:ascii="Arial" w:hAnsi="Arial"/>
          <w:sz w:val="20"/>
          <w:szCs w:val="20"/>
        </w:rPr>
        <w:t>: ...............................zł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, w tym:</w:t>
      </w:r>
    </w:p>
    <w:p>
      <w:pPr>
        <w:pStyle w:val="TextBody"/>
        <w:spacing w:lineRule="auto" w:line="276"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eżąca konserwacja, naprawa i utrzymanie urządzeń sygnalizacji świetlnej oraz sygnalizacji ostrzegawczej przejść dla pieszych w ciągach ulic powiatowych w Ostródzie w roku 2025 </w:t>
      </w:r>
      <w:r>
        <w:rPr>
          <w:rFonts w:cs="Arial" w:ascii="Arial" w:hAnsi="Arial"/>
          <w:sz w:val="20"/>
          <w:szCs w:val="20"/>
        </w:rPr>
        <w:t>(sygnalizacja na skrzyżowaniu ulicy Jana Pawła II z ulicą Czarnieckiego, sygnalizacja przejścia dla pieszych w ciągu ulicy Chrobrego, światła ostrzegawcze przejść dla pieszych w ciągu ulicy Plebiscytowej)</w:t>
      </w:r>
    </w:p>
    <w:p>
      <w:pPr>
        <w:pStyle w:val="Bezodstpw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 brutto/miesiąc ……………………….zł  x  12 miesięcy = …………………...…zł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eżąca konserwacja, naprawa i utrzymanie urządzeń sygnalizacji świetlnej oraz sygnalizacji ostrzegawczej przejść dla pieszych w ciągach ulic powiatowych w Ostródzie w roku 2025 </w:t>
      </w:r>
      <w:r>
        <w:rPr>
          <w:rFonts w:cs="Arial" w:ascii="Arial" w:hAnsi="Arial"/>
          <w:bCs/>
          <w:sz w:val="20"/>
          <w:szCs w:val="20"/>
        </w:rPr>
        <w:t>(skrzyżowanie ulicy Jagiełły z ulicą Czarnieckiego, skrzyżowanie ulicy Czarnieckiego z ulicą 21 Stycznia i Chrobrego)</w:t>
      </w:r>
    </w:p>
    <w:p>
      <w:pPr>
        <w:pStyle w:val="Bezodstpw"/>
        <w:spacing w:lineRule="auto" w:line="276"/>
        <w:ind w:left="7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ind w:left="7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ferty brutto/miesiąc ……………………….zł  x  12 miesięcy = …………………...…zł</w:t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bCs/>
          <w:sz w:val="20"/>
          <w:szCs w:val="20"/>
        </w:rPr>
        <w:t xml:space="preserve">01.01.2025 r. </w:t>
      </w:r>
      <w:r>
        <w:rPr>
          <w:rFonts w:cs="Arial" w:ascii="Arial" w:hAnsi="Arial"/>
          <w:b/>
          <w:sz w:val="20"/>
          <w:szCs w:val="20"/>
        </w:rPr>
        <w:t xml:space="preserve">do 31.12.2025 r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Style w:val="FontStyle46"/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mowa zostanie </w:t>
      </w:r>
      <w:r>
        <w:rPr>
          <w:rStyle w:val="FontStyle46"/>
          <w:rFonts w:eastAsia="Arial" w:cs="Arial" w:ascii="Arial" w:hAnsi="Arial"/>
          <w:sz w:val="20"/>
          <w:szCs w:val="20"/>
        </w:rPr>
        <w:t>podpisana po dniu 1 stycznia 2025 r., termin realizacji przedmiotu umowy rozpocznie się z dniem podpisania umowy i zakończy dnia 31 grudnia 2025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Style w:val="FontStyle46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: do 14 dni od przedłożenia prawidłowo wystawionej faktur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zamierzamy wykonać bez udziału podwykonawców / przy udziale podwykonawców.*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Wyszczególnienie, która część zamówienia zostanie powierzona podwykonawcom (jeżeli dotyczy): ………………….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95"/>
        <w:jc w:val="both"/>
        <w:rPr>
          <w:rFonts w:ascii="Arial" w:hAnsi="Arial" w:cs="Arial"/>
          <w:sz w:val="20"/>
          <w:szCs w:val="20"/>
        </w:rPr>
      </w:pPr>
      <w:r>
        <w:rPr>
          <w:rStyle w:val="5yl5"/>
          <w:rFonts w:cs="Arial" w:ascii="Arial" w:hAnsi="Arial"/>
          <w:sz w:val="20"/>
          <w:szCs w:val="20"/>
        </w:rPr>
        <w:t xml:space="preserve">Oświadczamy, że w przypadku wyboru naszej oferty </w:t>
      </w:r>
      <w:r>
        <w:rPr>
          <w:rStyle w:val="5yl5"/>
          <w:rFonts w:cs="Arial" w:ascii="Arial" w:hAnsi="Arial"/>
          <w:b/>
          <w:sz w:val="20"/>
          <w:szCs w:val="20"/>
        </w:rPr>
        <w:t>osobą uprawnioną do usuwania awarii</w:t>
      </w:r>
      <w:r>
        <w:rPr>
          <w:rStyle w:val="5yl5"/>
          <w:rFonts w:cs="Arial" w:ascii="Arial" w:hAnsi="Arial"/>
          <w:sz w:val="20"/>
          <w:szCs w:val="20"/>
        </w:rPr>
        <w:t xml:space="preserve"> będzie Pan/Pani: ..................................................... . Wskazana osoba posiada uprawnienia wymagane zgodnie z zapytaniem ofertow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Style w:val="5yl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określone w projekcie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, dnia ............................ 2024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Bieżąca konserwacja, naprawa i utrzymanie urządzeń sygnalizacji świetlnej oraz sygnalizacji ostrzegawczej przejść dla pieszych w ciągach ulic powiatowych w Ostródzie w roku 2025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a dzień składania ofert nie podlegam wykluczeniu z postępowania </w:t>
        <w:br/>
        <w:t xml:space="preserve">na podstawie art. 7 ust. 1 uPzp ustawy z dnia 15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  <w:sz w:val="20"/>
          <w:szCs w:val="20"/>
        </w:rPr>
        <w:t>(Dz.U.2024.50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6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>
        <w:sz w:val="22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Tahoma" w:hAnsi="Tahoma" w:eastAsia="Times New Roman" w:cs="Tahoma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5:00Z</dcterms:created>
  <dc:creator>user</dc:creator>
  <dc:description/>
  <cp:keywords/>
  <dc:language>en-US</dc:language>
  <cp:lastModifiedBy>I T.</cp:lastModifiedBy>
  <cp:lastPrinted>2024-12-11T09:29:00Z</cp:lastPrinted>
  <dcterms:modified xsi:type="dcterms:W3CDTF">2024-12-11T14:05:00Z</dcterms:modified>
  <cp:revision>2</cp:revision>
  <dc:subject/>
  <dc:title/>
</cp:coreProperties>
</file>