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ując obowiązek informacyjny,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informuję, że: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>Zarząd Dróg Powiatowych w Ostródzie</w:t>
      </w:r>
      <w:r>
        <w:rPr>
          <w:rFonts w:cs="Times New Roman" w:ascii="Times New Roman" w:hAnsi="Times New Roman"/>
          <w:sz w:val="20"/>
          <w:szCs w:val="20"/>
        </w:rPr>
        <w:t xml:space="preserve"> z siedzibą w Ostródzie przy ul. Grunwaldzka 62A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dp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którym można kontaktować się                w następujący sposób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 siedziby Administratora: Ostróda (14-100), ul. Grunwaldzka 62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lektronicznie: e-mail: sekretariat@zdp.ostroda.pl, skrzynka podawcza: ePUAP: s8a3qb17v2, e-Doręczenia: AE: PL-53173-39272-UUFBH-24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icznie: (89) 642 31 51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37 ust. 1 lit. a) RODO, Administrator Pani/Pana danych osobowych, jako jednostka samorządu terytorialnego, powołał  Inspektora Ochrony Danych Osobowych, z którym można się kontaktować we wszystkich sprawach związanych z przetwarzaniem Pani/Pana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stownie na adres siedziby Administratora: Ostróda (14-100), ul. Grunwaldzka 62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: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zdp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skrzynka podawcza ePUAP: s8a3qb17v2, e-Doręczenia: </w:t>
        <w:br/>
        <w:t>AE: PL-53173-39272-UUFBH-24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(89) 642 31 5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2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m przetwarzania Pana/Pani danych osobowych jest rekrutacja na stanowisko STARSZY REFERENT OBWODU DROGOWEGO NR 1 W OSTRÓDZIE w Zarządzie Dróg Powiatowych w Ostródzie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twarzane są na podstawie art . 6 ust. 1 lit . 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i c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oraz art. 9 ust. 2 lit. 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i b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RODO w związku z ustawą z dnia 26 czerwca 1974 r. Kodeks pracy i ustawy z dnia 21 listopada 2008 r. o pracownikach samorządowych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nie będą przekazywane innym odbiorcom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ndydatów niespełniających wymagań niezbędnych zawartych w ogłoszeniu będą przechowywane przez okres jednego miesiąca od dnia rozstrzygnięcia konkursu, w przypadku nieodebrania zostaną zniszczo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ndydatów spełniających co najmniej wymagania niezbędne zawarte w ogłoszeniu będą przechowywane przez okres 3 miesięcy od dnia upowszechnienia informacji o wyniku nab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/Pani prawo do dostępu do danych osobowych/ sprostowania danych osobowych/ żądania od administratora ograniczenia przetwarzania danych osobowych/ wniesienia skargi do Prezesa Urzędu Ochrony Danych Osobowych (ul. Stawki 2, 00- 193 Warszawa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zetwarzanie Pana/Pani danych osobowych odbywa się na pod stawie zgody ma Pan/Pani prawo do cofnięcia udzielonej zgody w dowolnym momencie bez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a/Panią danych osobowych jest wymogiem ustawowym i jest Pan/Pani zobowiązania do ich podania, w sytuacji gdy przesłankę przetwarzania danych osobowych stanowi przepis prawa. Konsekwencją niepodania danych osobowych jest brak możliwości osiągnięcia celu, jakim jest spełnienie ciążącego obowiązku prawnego na Administratorze podanym w pkt. 3. Podanie innych danych niezbieranych na podstawie przepisów prawa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i nie będą podlegać profilowaniu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 xml:space="preserve">Zapoznałam/em się z informacjami zawartymi w niniejszej klauzuli informacyjnej. Przedmiotowe informacje są dla mnie zrozumiałe. </w:t>
      </w:r>
    </w:p>
    <w:p>
      <w:pPr>
        <w:pStyle w:val="Normal"/>
        <w:ind w:firstLine="5103"/>
        <w:jc w:val="center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………</w:t>
      </w:r>
    </w:p>
    <w:p>
      <w:pPr>
        <w:pStyle w:val="Normal"/>
        <w:spacing w:before="0" w:after="160"/>
        <w:ind w:firstLine="5103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(Data, czytelny podpis osoby,  której dane dotyczą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rzetwarzanie odbywa się na podstawie zgody osoby,  której dane dotyczą (dane zwykłe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Przetwarzanie jest niezbędne do wykonania zadania realizowanego w interesie publicznym lub w ramach sprawowania władzy publicznej powierzonej administratorow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rzetwarzanie odbywa się na podstawie zgody osoby,  której dane dotyczą (dane szczególnej kategorii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  <w:u w:val="none"/>
          </w:rPr>
          <w:t>Przetwarzanie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jest niezbędne do wypełnienia obowiązków i wykonywania szczególnych praw przez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6"/>
            <w:szCs w:val="16"/>
            <w:u w:val="none"/>
          </w:rPr>
          <w:t xml:space="preserve"> administratora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 xml:space="preserve"> lub osobę, której dane dotyczą, w dziedzinie prawa pracy, zabezpieczenia społecznego i ochrony socja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Aptos;Arial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Aptos;Arial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ostroda.pl/" TargetMode="External"/><Relationship Id="rId3" Type="http://schemas.openxmlformats.org/officeDocument/2006/relationships/hyperlink" Target="mailto:iod@zdp.ostro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dpr.pl/baza-wiedzy/akty-prawne/interaktywny-tekst-gdpr/artykul-5-zasady-dotyczace-przetwarzania-danych-osobowych" TargetMode="External"/><Relationship Id="rId2" Type="http://schemas.openxmlformats.org/officeDocument/2006/relationships/hyperlink" Target="https://gdpr.pl/baza-wiedzy/akty-prawne/interaktywny-tekst-gdpr/artykul-24-obowiazki-administrator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4:00Z</dcterms:created>
  <dc:creator>ZDP OSTRÓDA</dc:creator>
  <dc:description/>
  <dc:language>en-US</dc:language>
  <cp:lastModifiedBy>Joanna</cp:lastModifiedBy>
  <cp:lastPrinted>2025-04-29T13:51:00Z</cp:lastPrinted>
  <dcterms:modified xsi:type="dcterms:W3CDTF">2025-06-16T09:34:00Z</dcterms:modified>
  <cp:revision>2</cp:revision>
  <dc:subject/>
  <dc:title/>
</cp:coreProperties>
</file>