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……………………………………                                                        ………………………</w:t>
      </w:r>
      <w:r>
        <w:rPr>
          <w:sz w:val="16"/>
          <w:szCs w:val="16"/>
        </w:rPr>
        <w:t xml:space="preserve">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 Wnioskodawca/Pełnomocnik)                                                                                                                           ( miejscowość i dat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adres, PESEL-osoba fizyczna,  NIP/REGON- firm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 telefon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 xml:space="preserve">Zarząd Dróg Powiatowych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w Ostródzie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l. Grunwaldzka 62 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o wydanie zezwolenia na umieszczenie w pasie drogowym obiektów budowlanych niezwiązanych z potrzebami zarządzania drogami lub potrzebami ruchu drogowego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 Nr i nazwa drogi, nr działki, miejscowość, gmina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w celu :</w:t>
      </w:r>
    </w:p>
    <w:p>
      <w:pPr>
        <w:pStyle w:val="Normal"/>
        <w:widowControl w:val="false"/>
        <w:autoSpaceDE w:val="false"/>
        <w:spacing w:lineRule="auto" w:line="360"/>
        <w:ind w:right="-22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Wymiary ( powierzchnia ):………………………………………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Okres zajęcia pasa drogowego od dnia………………………do dnia………………………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………………………………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 podpis wnioskodawcy/ pełnomocnika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wniosku należy dołączy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Szczegółowy plan sytuacyjny w skali 1:1000 lub 1:500 z podaniem dokładnej lokal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 w:val="20"/>
          <w:szCs w:val="20"/>
        </w:rPr>
        <w:t>Schemat obiektu z podanymi wymiaram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 w:val="20"/>
          <w:szCs w:val="20"/>
        </w:rPr>
        <w:t xml:space="preserve">Pełnomocnictwo, jeśli strona działa przez pełnomocnika wraz z wniesioną opłatą skarbową w wysokości 17 zł w kasie lub na konto Urzędu Miejskiego w Ostródzie przy ul. Mickiewicza 24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 w:val="20"/>
          <w:szCs w:val="20"/>
        </w:rPr>
        <w:t>Oświadczenie o posiadaniu ważnego pozwolenia na budowę obiektu umieszczanego w pasie drogowym lub o zgłoszeniu budowy właściwemu, organowi administracji architektoniczno-budowla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Projekt budowlany obiektu umieszczanego w pasie drogowym (do wglądu) .</w:t>
      </w: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0"/>
          <w:szCs w:val="20"/>
        </w:rPr>
      </w:pPr>
      <w:r>
        <w:rPr/>
        <w:t xml:space="preserve">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widowControl w:val="false"/>
        <w:autoSpaceDE w:val="false"/>
        <w:rPr/>
      </w:pPr>
      <w:r>
        <w:rPr>
          <w:bCs/>
          <w:sz w:val="16"/>
          <w:szCs w:val="16"/>
        </w:rPr>
        <w:t>1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Za okres końcowy zajęcia pasa uważa się dzień usunięcia obiektu budowlanego z pasa drogowego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2. W celu uzyskania kolejnego zezwolenia należy wystąpić z  nowym wnioskiem przed upływem ważności zezwol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-142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3.  Za zajęcie pasa drogowego bez zezwolenia zarządcy, z przekroczeniem terminu zajęcia określonego w zezwoleniu zarządcy drogi, o  </w:t>
        <w:br/>
        <w:t xml:space="preserve">       powierzchni większej niż określona w zezwoleniu zarządcy drogi wymierza się karę w wysokości 10- krotności opłaty ustalonej jako iloczyn </w:t>
        <w:br/>
        <w:t xml:space="preserve">       metrów kwadratowych zajętej powierzchni pasa drogowego, stawki opłaty za zajęcie 1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pasa drogowego i liczby dni zajmowania pasa    </w:t>
        <w:br/>
        <w:t xml:space="preserve">      drogowego zgodnie z Uchwałą Nr XXXIV/254/2013 Rady Powiatu w Ostródzie z dnia 20 grudnia 2013r., w sprawie określenia wysokości   </w:t>
        <w:br/>
        <w:t xml:space="preserve">     stawek opłaty za zajęcie pasa drogowego dla dróg, których zarządcą jest Zarząd Powiatu w Ostródzie, która wynosi 0,50 zł/dzień/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oraz  art. </w:t>
        <w:br/>
        <w:t xml:space="preserve">     40 ust. 12 ustawy z dnia 21 marca 1985r.  o drogach publicznych (tekst jednolity Dz. U. z  2016 r., poz. 1440).</w:t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7:00Z</dcterms:created>
  <dc:creator>Informatyk</dc:creator>
  <dc:description/>
  <dc:language>en-US</dc:language>
  <cp:lastModifiedBy>Informatyk</cp:lastModifiedBy>
  <dcterms:modified xsi:type="dcterms:W3CDTF">2016-09-28T09:07:00Z</dcterms:modified>
  <cp:revision>2</cp:revision>
  <dc:subject/>
  <dc:title>……………………………………                                                        ………………………</dc:title>
</cp:coreProperties>
</file>