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1545-2016 z dnia 2016-03-2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Ostróda</w:t>
        <w:br/>
        <w:t>Odcinek przez miejscowość Ględy - obszar zabudowany km 3+975-4+665 Oczyszczenie mechaniczne nawierzchni drogowej ulepszonej z bitumu, Skropienie nawierzchni drogowych asfaltem, Wyrównanie nierówności mieszkanką mineralno- asfaltową 3...</w:t>
        <w:br/>
        <w:t xml:space="preserve">Termin składania ofert: 2016-04-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8364 - 2016; data zamieszczenia: 06.04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545 - 2016 data 25.03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Dróg Powiatowych, ul. Grunwaldzka 62 A, 14-100 Ostróda, woj. warmińsko-mazurskie, tel. 0-89 6462414, fax. 089 64217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cinek przez miejscowość Ględy - obszar zabudowany km 3+975-4+665 Oczyszczenie mechaniczne nawierzchni drogowej ulepszonej z bitumu, Skropienie nawierzchni drogowych asfaltem, Wyrównanie nierówności mieszkanką mineralno- asfaltową 3 cm. Sposób wbudowania- mechaniczny, Skropienie nawierzchni drogowych asfaltem, Nawierzchnia z mieszanek mineralno-bitumicznych SMA gr. 5 cm, Naprawy poboczy wykonywane mechanicznie - ścinanie o grubości 10 cm, Pobocza z destruktu lub kruszywa łamanego 0/31,5. Grubość warstwy po uwałowaniu 10 cm, Rozebranie nawierzchni z płyt drogowych betonowych z odwozem na bazę w Morągu, Chodnik dł. 94 mb Mechaniczne wykonywanie koryt na całej szerokości jezdni i chodników. Głębokość 30 cm, Warstwa odsączająca w korycie lub na całej szerokości drogi. Zagęszczanie mechaniczne. Grubość warstwy po zagęszczeniu 10 cm, Podbudowy z kruszywa łamanego. Warstwa dolna. Grubość warstwy po zagęszczeniu 15 cm, Chodniki z kostki betonowej POLBRUK grubości 80mm na podsypce cementowo-piaskowej grubości 30 mm z wypełnieniem spoin piaskiem Kostka szara, czerwona na zjazdach, Obrzeża betonowe o wymiarach 30x8 cm na podsypce piaskowej z wypełnieniem spoin zaprawą cementową, Humusowanie z obsianiem skarp przy grubości warstwy humusu 10 cm, Elementy odwodnienia Mechaniczne rozebranie nawierzchni z mieszanek mineralno-bitumicznych o grubości 6 cm z transportem na odl. do 1 km, Studnie rewizyjne z kręgów betonowych średnicy 1000 mm + wpust i osadniki 2 mb+ kratka ściekowa, Przykanaliki z rur PVC kielichowych o średnicy 200 mm, Zasypanie wykopów warstwami co 15 cm, Podbudowy z kruszywa łamanego. Warstwa dolna. Grubość warstwy po zagęszczeniu 20 cm, Skropienie nawierzchni drogowych asfaltem, Nawierzchnia z mieszanek mineralno-bitumicznych grysowo-żwirowych, asfaltowa. Warstwa wiążąca o grubości po zagęszczeniu 5 cm, Odcinek od m. Ględy (koniec obszaru zabudowanego) do nakładki w kier. m. Mostkowo 4+665-5+525 Oczyszczenie mechaniczne nawierzchni drogowej ulepszonej z bitumu, Skropienie nawierzchni drogowych asfaltem, Wyrównanie nierówności mieszanką mineralno-asfaltową 3 cm. Sposób wbudowania-mechaniczny, Skropienie nawierzchni drogowych asfaltem, Cienki dywanik- warstwa ścieralna, mieszanka grysowo-żwirowa. Grubość warstwy 2 cm, Naprawy poboczy wykonywane mechanicznie - plantowanie poboczy, ścięcia miejsc zawyżonych, uzupełnienie zaniżonych, Dokumentacja geodezyjna powykonawcza dla odcinka 3+975- 4+665. Wykonawca wykona roboty budowlane w terminie do 22.06.2016 r. Wykonawca ma obowiązek dostarczyć Zamawiającemu dokumentację geodezyjną powykonawczą (mapy geodezyjne zatwierdzone w Starostwie Powiatowym w Ostródzie) w terminie do 07.07.2016 r. Zamówienie należy wykonać zgodnie ze specyfikacją techniczną (zał. 8) oraz kosztorysem ofertowym (zał. 1a) stanowiącymi załącznik do SIWZ. Po podpisaniu umowy (nie później niż w ciągu 7 dni roboczych od zawarcia umowy) należy przedłożyć zaopiniowany przez Powiatową Komendę Policji schemat tymczasowej organizacji ruchu na czas wykonywania przedmiotu zamówienia, w celu zaopiniowania i zatwierdzenia. Na okres trwania umowy na realizację zadania Wykonawca zobowiązany jest posiadać ważne ubezpieczenie od odpowiedzialności cywilnej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cinek przez miejscowość Ględy - obszar zabudowany km 3+975-4+665 Oczyszczenie mechaniczne nawierzchni drogowej ulepszonej z bitumu, Skropienie nawierzchni drogowych asfaltem, Wyrównanie nierówności mieszkanką mineralno- asfaltową 3 cm. Sposób wbudowania- mechaniczny, Skropienie nawierzchni drogowych asfaltem, Nawierzchnia z mieszanek mineralno-bitumicznych SMA gr. 5 cm, Naprawy poboczy wykonywane mechanicznie - ścinanie o grubości 10 cm, Pobocza z destruktu lub kruszywa łamanego 0/31,5. Grubość warstwy po uwałowaniu 10 cm, Rozebranie nawierzchni z płyt drogowych betonowych z odwozem na bazę w Morągu, Chodnik dł. 94 mb Mechaniczne wykonywanie koryt na całej szerokości jezdni i chodników. Głębokość 30 cm, Warstwa odsączająca w korycie lub na całej szerokości drogi. Zagęszczanie mechaniczne. Grubość warstwy po zagęszczeniu 10 cm, Podbudowy z kruszywa łamanego. Warstwa dolna. Grubość warstwy po zagęszczeniu 15 cm, Chodniki z kostki betonowej POLBRUK grubości 80mm na podsypce cementowo-piaskowej grubości 30 mm z wypełnieniem spoin piaskiem Kostka szara, czerwona na zjazdach, Obrzeża betonowe o wymiarach 30x8 cm na podsypce cementowo - piaskowej gr. 5 cm z wypełnieniem spoin zaprawą cementową, Humusowanie z obsianiem skarp przy grubości warstwy humusu 10 cm, Elementy odwodnienia Mechaniczne rozebranie nawierzchni z mieszanek mineralno-bitumicznych o grubości 6 cm z transportem na odl. do 1 km, Studnie rewizyjne z kręgów betonowych średnicy 1000 mm + wpust i osadniki 2 mb+ kratka ściekowa, Przykanaliki z rur PVC kielichowych o średnicy 200 mm, Zasypanie wykopów warstwami co 15 cm, Podbudowy z kruszywa łamanego. Warstwa dolna. Grubość warstwy po zagęszczeniu 20 cm, Skropienie nawierzchni drogowych asfaltem, Nawierzchnia z mieszanek mineralno-bitumicznych grysowo-żwirowych, asfaltowa. Warstwa wiążąca o grubości po zagęszczeniu 5 cm, Odcinek od m. Ględy (koniec obszaru zabudowanego) do nakładki w kier. m. Mostkowo 4+665-5+525 Oczyszczenie mechaniczne nawierzchni drogowej ulepszonej z bitumu, Skropienie nawierzchni drogowych asfaltem, Wyrównanie nierówności mieszanką mineralno-asfaltową 3 cm. Sposób wbudowania-mechaniczny, Skropienie nawierzchni drogowych asfaltem, Cienki dywanik- warstwa ścieralna, mieszanka grysowo-żwirowa. Grubość warstwy 2 cm, Naprawy poboczy wykonywane mechanicznie - plantowanie poboczy, ścięcia miejsc zawyżonych, uzupełnienie zaniżonych, Dokumentacja geodezyjna powykonawcza dla odcinka 3+975- 4+665. Wykonawca wykona roboty budowlane w terminie do 22.06.2016 r. Wykonawca ma obowiązek dostarczyć Zamawiającemu dokumentację geodezyjną powykonawczą (mapy geodezyjne zatwierdzone w Starostwie Powiatowym w Ostródzie) w terminie do 07.07.2016 r. Zamówienie należy wykonać zgodnie ze specyfikacją techniczną (zał. 8) oraz kosztorysem ofertowym (zał. 1a) stanowiącymi załącznik do SIWZ. Po podpisaniu umowy (nie później niż w ciągu 7 dni roboczych od zawarcia umowy) należy przedłożyć zaopiniowany przez Powiatową Komendę Policji schemat tymczasowej organizacji ruchu na czas wykonywania przedmiotu zamówienia, w celu zaopiniowania i zatwierdzenia. Na okres trwania umowy na realizację zadania Wykonawca zobowiązany jest posiadać ważne ubezpieczenie od odpowiedzialności cywilnej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545&amp;rok=2016-03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6:00Z</dcterms:created>
  <dc:creator>Monika</dc:creator>
  <dc:description/>
  <dc:language>en-US</dc:language>
  <cp:lastModifiedBy>Monika</cp:lastModifiedBy>
  <dcterms:modified xsi:type="dcterms:W3CDTF">2016-04-06T06:57:00Z</dcterms:modified>
  <cp:revision>1</cp:revision>
  <dc:subject/>
  <dc:title/>
</cp:coreProperties>
</file>