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róda, 06.04.2016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.2610.5.2016.MT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cy wykonawcy</w:t>
      </w:r>
    </w:p>
    <w:p>
      <w:pPr>
        <w:pStyle w:val="Normal"/>
        <w:spacing w:lineRule="auto" w:line="360" w:before="0" w:after="0"/>
        <w:ind w:left="5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otyczy: </w:t>
      </w:r>
      <w:r>
        <w:rPr>
          <w:rFonts w:cs="Tahoma" w:ascii="Tahoma" w:hAnsi="Tahoma"/>
          <w:color w:val="000000"/>
          <w:sz w:val="18"/>
          <w:szCs w:val="18"/>
        </w:rPr>
        <w:t xml:space="preserve">postępowania przetargowego pn. </w:t>
      </w:r>
      <w:r>
        <w:rPr>
          <w:rFonts w:cs="Tahoma" w:ascii="Tahoma" w:hAnsi="Tahoma"/>
          <w:b/>
          <w:color w:val="000000"/>
          <w:sz w:val="18"/>
          <w:szCs w:val="18"/>
        </w:rPr>
        <w:t>„Wzmocnienie nawierzchni drogi powiatowej Nr 1203 N Wilnowo – Mostkowo – Jonkowo - Gutkowo</w:t>
      </w:r>
      <w:r>
        <w:rPr>
          <w:rFonts w:cs="Tahoma" w:ascii="Tahoma" w:hAnsi="Tahoma"/>
          <w:b/>
          <w:caps/>
          <w:color w:val="000000"/>
          <w:sz w:val="18"/>
          <w:szCs w:val="18"/>
        </w:rPr>
        <w:t>”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DT.2610.</w:t>
      </w:r>
      <w:r>
        <w:rPr>
          <w:rFonts w:cs="Tahoma" w:ascii="Tahoma" w:hAnsi="Tahoma"/>
          <w:color w:val="000000"/>
          <w:sz w:val="18"/>
          <w:szCs w:val="18"/>
          <w:lang w:val="pl-PL"/>
        </w:rPr>
        <w:t>5</w:t>
      </w:r>
      <w:r>
        <w:rPr>
          <w:rFonts w:cs="Tahoma" w:ascii="Tahoma" w:hAnsi="Tahoma"/>
          <w:color w:val="000000"/>
          <w:sz w:val="18"/>
          <w:szCs w:val="18"/>
        </w:rPr>
        <w:t>.201</w:t>
      </w:r>
      <w:r>
        <w:rPr>
          <w:rFonts w:cs="Tahoma" w:ascii="Tahoma" w:hAnsi="Tahoma"/>
          <w:color w:val="000000"/>
          <w:sz w:val="18"/>
          <w:szCs w:val="18"/>
          <w:lang w:val="pl-PL"/>
        </w:rPr>
        <w:t>6</w:t>
      </w:r>
      <w:r>
        <w:rPr>
          <w:rFonts w:cs="Tahoma" w:ascii="Tahoma" w:hAnsi="Tahoma"/>
          <w:color w:val="000000"/>
          <w:sz w:val="18"/>
          <w:szCs w:val="18"/>
        </w:rPr>
        <w:t>.MT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JAŚNI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PECYFIKACJI ISTOTNYCH WARUNK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Działając na podstawie art. 38 ust. 1, 2, 4 ustawy - Prawo zamówień publicznych (Dz. U. z 2015 r. poz. 2164) zawiadamia się o wyjaśnieniu treści Specyfikacji Istotnych Warunków Zamówienia sporządzonej w postępowaniu o udzielenie zamówienia publicznego na </w:t>
      </w:r>
      <w:r>
        <w:rPr>
          <w:rFonts w:cs="Tahoma" w:ascii="Tahoma" w:hAnsi="Tahoma"/>
          <w:b/>
          <w:sz w:val="18"/>
          <w:szCs w:val="18"/>
        </w:rPr>
        <w:t>„Wzmocnienie nawierzchni drogi powiatowej Nr 1203 N Wilnowo – Mostkowo – Jonkowo - Gutkowo”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ytanie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udostępnienie projektu budowla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nie posiada projektu budowlanego.</w:t>
      </w:r>
    </w:p>
    <w:p>
      <w:pPr>
        <w:pStyle w:val="List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</w:t>
      </w:r>
    </w:p>
    <w:p>
      <w:pPr>
        <w:pStyle w:val="List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wskazanie miejsca wykonania studni rewizyjnej oraz wpus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kalizacja: 4+465, 4+480.</w:t>
      </w:r>
    </w:p>
    <w:p>
      <w:pPr>
        <w:pStyle w:val="List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wskazanie miejsca wykonania chod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kalizacja: 4+506 – 4+510, 4+366 – 4+456.</w:t>
      </w:r>
    </w:p>
    <w:p>
      <w:pPr>
        <w:pStyle w:val="List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twierdzenie, że dokumentacja geodezyjna powykonawcza ma być wykonana wyłącznie dla odcinka 3+975- 4+66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ak, </w:t>
      </w:r>
      <w:r>
        <w:rPr>
          <w:rFonts w:cs="Tahoma" w:ascii="Tahoma" w:hAnsi="Tahoma"/>
          <w:sz w:val="18"/>
          <w:szCs w:val="18"/>
        </w:rPr>
        <w:t>geodezyjna powykonawcza ma być wykonana wyłącznie dla odcinka 3+975- 4+665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ytanie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twierdzenie ,że zamówienie należy wykonać zgodnie ze Specyfikacją Techniczną stanowiącą treść SIWZ określoną jako załącznik nr 8 a nie OST stanowiącą również załącznik nr 8 do ogłoszenia o zamówi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Zamówienie należy wykonać zgodnie ze specyfikacją techniczną (zał. 8) oraz kosztorysem ofertowym (zał. 1a) stanowiącymi załącznik do SIWZ.</w:t>
      </w:r>
      <w:r>
        <w:rPr>
          <w:rFonts w:cs="Tahoma" w:ascii="Tahoma" w:hAnsi="Tahoma"/>
          <w:sz w:val="18"/>
          <w:szCs w:val="18"/>
          <w:lang w:val="pl-PL"/>
        </w:rPr>
        <w:t xml:space="preserve"> Zał. Nr 8 stanowi SST stanowiąca treść SIWZ oraz OST. SST uszczegóławia OST. W trakcie realizacji zadania obowiązuje Zał. Nr 8, na który składają się OST i SS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Prosimy o potwierdzenie, że rozliczenie za wykonanie przedmiotu zamówienia jest w formie kosztorysowej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Zgodnie z § 5 ust. 2 projektu umowy (Zał. Nr 6 do SIWZ) </w:t>
      </w:r>
      <w:r>
        <w:rPr>
          <w:rFonts w:cs="Tahoma" w:ascii="Tahoma" w:hAnsi="Tahoma"/>
          <w:sz w:val="18"/>
          <w:szCs w:val="18"/>
        </w:rPr>
        <w:t>Wynagrodzenie Wykonawcy jest wynagrodzeniem kosztorysowym, zgodnym z ceną ofe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7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twierdzenie ,że płyty drogowe z rozbiórki należy odwieźć do Morą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yty drogowe z rozbiórki stanowią własność Zamawiającego, Wykonawca zobowiązany jest je rozbierać z należytą starannością oraz przewieźć je na plac Obwodu Drogowego Nr 2 w Morągu przy ulicy 3 Maja 1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8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danie ile w pozycji kosztorysowej nr 13 zawiera się kostki koloru szarego a ile koloru czerwo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115 m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2</w:t>
      </w:r>
      <w:r>
        <w:rPr>
          <w:rFonts w:cs="Tahoma" w:ascii="Tahoma" w:hAnsi="Tahoma"/>
          <w:sz w:val="18"/>
          <w:szCs w:val="18"/>
          <w:lang w:val="pl-PL"/>
        </w:rPr>
        <w:t xml:space="preserve"> kostki koloru szareg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30 m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2</w:t>
      </w:r>
      <w:r>
        <w:rPr>
          <w:rFonts w:cs="Tahoma" w:ascii="Tahoma" w:hAnsi="Tahoma"/>
          <w:sz w:val="18"/>
          <w:szCs w:val="18"/>
          <w:lang w:val="pl-PL"/>
        </w:rPr>
        <w:t xml:space="preserve"> kostki koloru czerwo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Prosimy o podanie rodzaju materiału z jakiego należy wykonać uzupełnienie zaniżonych poboczy przy wykonywaniu napraw zgodnie z pozycja 30 kosztorysu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Zaniżone miejsca należy uzupełnić materiałem pozyskanym ze ścinki miejsc zawyżo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0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Prosimy o potwierdzenie, że kruszywa oraz mieszanki z betonu asfaltowego na warstwę wiążącą oraz ścieralną mają być zgodne z obowiązującymi normami tj; PN-EN 13043, PN-EN 13108 -1 oraz „WT-1 2014 Wymagania Techniczne, Kruszywa do mieszanek mineralno-asfaltowych i powierzchniowych utrwaleń na drogach krajowych” i „WT-2 2014 Mieszanki mineralno-asfaltowe, Wymagania techniczne, Nawierzchnie asfaltowe na drogach krajowych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rakcie realizacji zadania obowiązują aktualnie obowiązujące normy i wytyczn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ytanie 11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danie odległości odwozu nadmiaru gruntu uzyskanego z koryt pod chodniki oraz ze ścinki pobocz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dmiar gruntu z wykopów</w:t>
      </w:r>
      <w:r>
        <w:rPr>
          <w:rFonts w:cs="Tahoma" w:ascii="Tahoma" w:hAnsi="Tahoma"/>
          <w:sz w:val="18"/>
          <w:szCs w:val="18"/>
        </w:rPr>
        <w:t xml:space="preserve"> stanowi własność Wykonawcy i to on winien określić odległość na jaką będzie je wywozi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2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Czy w zakresie zadania jest wykonanie poszerzeń jezdni? Jeśli tak to prosimy o wskazanie lokalizacji i dodanie odpowiednich pozycji kosztorysowych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przewiduje się wykonania poszerzeń nawierzchn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 ,że obrzeża betonowe 8 x 30 przy chodniku należy ustawić na podsypce piaskowej. Prosimy o potwierdzenie, że Zamawiający zna konsekwencje techniczne zastosowania tego typu rozwiązania i potwierdza, iż taką technologię należy zastosować na przedmiotowym kontra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 xml:space="preserve">brzeża betonowe 8 x 30 przy chodniku należy ustawić na podsypce </w:t>
      </w:r>
      <w:r>
        <w:rPr>
          <w:rFonts w:cs="Tahoma" w:ascii="Tahoma" w:hAnsi="Tahoma"/>
          <w:sz w:val="18"/>
          <w:szCs w:val="18"/>
          <w:lang w:val="pl-PL"/>
        </w:rPr>
        <w:t xml:space="preserve">cementowo – </w:t>
      </w:r>
      <w:r>
        <w:rPr>
          <w:rFonts w:cs="Tahoma" w:ascii="Tahoma" w:hAnsi="Tahoma"/>
          <w:sz w:val="18"/>
          <w:szCs w:val="18"/>
        </w:rPr>
        <w:t>piaskowej</w:t>
      </w:r>
      <w:r>
        <w:rPr>
          <w:rFonts w:cs="Tahoma" w:ascii="Tahoma" w:hAnsi="Tahoma"/>
          <w:sz w:val="18"/>
          <w:szCs w:val="18"/>
          <w:lang w:val="pl-PL"/>
        </w:rPr>
        <w:t xml:space="preserve"> gr. 5 cm, w związku z powyższym zmianie ulega poz. 14 kosztorysu ofertowego (w załączeniu do niniejszego pisma zaktualizowany Zał. Nr 1a kosztorys ofertow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Prosimy o potwierdzenie ,że Zamawiający posiada niezbędne uzgodnienia z gestorami sieci. Prosimy o załączenie do SIW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Planowane przedsięwzięcie nie wymaga </w:t>
      </w:r>
      <w:r>
        <w:rPr>
          <w:rFonts w:cs="Tahoma" w:ascii="Tahoma" w:hAnsi="Tahoma"/>
          <w:bCs/>
          <w:sz w:val="18"/>
          <w:szCs w:val="18"/>
          <w:lang w:val="pl-PL"/>
        </w:rPr>
        <w:t>uzgodnień z gestorami sie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załączenie do SIWZ planu uzbrojenia terenu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Plan uzbrojenia terenu stanowi Zał. Nr 1b, 1c do niniejszego pism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Planowane przedsięwzięcie nie wymaga </w:t>
      </w:r>
      <w:r>
        <w:rPr>
          <w:rFonts w:cs="Tahoma" w:ascii="Tahoma" w:hAnsi="Tahoma"/>
          <w:bCs/>
          <w:sz w:val="18"/>
          <w:szCs w:val="18"/>
          <w:lang w:val="pl-PL"/>
        </w:rPr>
        <w:t>decyzji administracyjnych i uzgodnień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7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, że zakres prac nie ingeruje w działki nie objęte pozwoleniem na budowę oraz działki przyległe do pasa drogowego nie będące we władaniu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Zakres prac nie ingeruje w działki </w:t>
      </w:r>
      <w:r>
        <w:rPr>
          <w:rFonts w:cs="Tahoma" w:ascii="Tahoma" w:hAnsi="Tahoma"/>
          <w:sz w:val="18"/>
          <w:szCs w:val="18"/>
        </w:rPr>
        <w:t>przyległe do pasa drogowego nie będące we władaniu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8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Wynagrodzenie wykonawcy jest wynagrodzeniem kosztorysowym. Zamawiający w projekcie umowy opisał zasady rozliczania robót dodatkowych i zamiennych oraz uwzględnił w przypadku ich wystąpienia możliwość zmiany terminu realiz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1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, że w przypadku napotkania na niewybuchy, niewypały lub obiekty o znaczeniu historycznym, zapewnienie usunięcia znalezisk przez stosowne służby oraz poniesienie kosztów z tym związanych leży po stronie Zamawiającego. Napotkanie ww. okoliczności będzie skutkowało stosownym przedłużeniem terminu wykonania zamówienia co najmniej o czas w którym Wykonawca nie mógł realizować robót, a w przypadku konieczności wykonania robót nieprzewidzianych w dokumentacji dołączonej do SIWZ na skutek zaistnienia ww. okoliczności Wykonawca otrzyma dodatkowe wynagrodz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godnie z zapisami w projekcie umowy przewidział możliwość wystąpienia robót dodatkowych, od wykonania których uzależnione jest wykonanie zamówienia podstawowego oraz uwzględnił w przypadku ich wystąpienia możliwość zmiany terminu realiz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Prosimy o potwierdzenie, że obowiązek pokrycia roszczeń związanych z pogorszeniem stanu nawierzchni dróg lokalnych będzie spoczywał na Wykonawcy jedynie w przypadku, gdy ruch jednostek transportowych i sprzętu Wykonawcy będzie poruszał się po w/w drogach w sposób nieuprawniony (tj. łamiąc przepisy ruchu drogowego np. dotyczące dopuszczalnej masy całkowitej) jeżeli ruch jednostek transportowych i sprzętu Wykonawcy będzie poruszał się po w/w drogach w sposób uprawniony tj. zgodnie z obowiązującymi przepisami to takie roszczenie nie będzie miało zastosowania, ponieważ po drogach publicznych może poruszać się każdy dopuszczony do ruchu pojazd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Zasady poruszania się po drogach publicznych zostały określone w SST D.M.00.00.00 Wymagania Ogólne pkt 1.5.9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 ,że Zamawiający zapewni nadzór autorski oraz ponosi koszty z tym związ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Planowane przedsięwzięcie nie wymaga </w:t>
      </w:r>
      <w:r>
        <w:rPr>
          <w:rFonts w:cs="Tahoma" w:ascii="Tahoma" w:hAnsi="Tahoma"/>
          <w:bCs/>
          <w:sz w:val="18"/>
          <w:szCs w:val="18"/>
          <w:lang w:val="pl-PL"/>
        </w:rPr>
        <w:t>zapewnienia nadzoru autorski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W nawiązaniu do treści SIWZ prosimy o potwierdzenie, że w każdym przypadku, gdy wstrzymanie wykonania robót przez uprawnione organy nie wynika z przyczyn zawinionych przez Wykonawcę, termin realizacji zamówienia ulegnie stosownemu wydłuż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W projekcie umowy w §3 ust. 3 ppkt. c) Zamawiający dopuszcza zmianę terminu wykonania realizacji w sytuacji opisanej powyż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, że w przypadku napotkania na niezinwentaryzowane lub błędnie zinwentaryzowane instalacje podziemne, w przypadku konieczności dokonania ich przebudowy, Wykonawca otrzyma wynagrodzenie dodatkowe, a termin wykonania zamówienia ulegnie stosownemu wydłuż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godnie z zapisami w projekcie umowy przewidział możliwość wystąpienia robót dodatkowych, od wykonania których uzależnione jest wykonanie zamówienia podstawowego oraz uwzględnił w przypadku ich wystąpienia możliwość zmiany terminu realiz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Prosimy o potwierdzenie, że w przypadku napotkania na  wszelkie wykopaliska, monety, przedmioty wartościowe, budowle oraz inne pozostałości o znaczeniu geologicznym lub archeologicznym, jeżeli  Wykonawca poniesie koszty i/lub wystąpią opóźnienia w robotach, Wykonawca otrzyma wynagrodzenie dodatkowe, a termin wykonania zamówienia ulegnie stosownemu wydłuż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Zamawiający zgodnie z zapisami w projekcie umowy przewidział możliwość wystąpienia robót dodatkowych, od wykonania których uzależnione jest wykonanie zamówienia podstawowego oraz uwzględnił w przypadku ich wystąpienia możliwość zmiany terminu realiz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Czy Zamawiający posiada prawomocne i ostateczne pozwolenie na budowę obejmujące cały przedmiot zamówienia? Prosimy o załączenie do dokumentacji przetarg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Planowane przedsięwzięcie nie wymaga pozwolenia na budowę</w:t>
      </w:r>
      <w:r>
        <w:rPr>
          <w:rFonts w:cs="Tahoma" w:ascii="Tahoma" w:hAnsi="Tahoma"/>
          <w:bCs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imy o jednoznaczne określenie kategorii ruchu na zadaniu: </w:t>
      </w:r>
      <w:r>
        <w:rPr>
          <w:rFonts w:cs="Tahoma" w:ascii="Tahoma" w:hAnsi="Tahoma"/>
          <w:i/>
          <w:iCs/>
          <w:sz w:val="18"/>
          <w:szCs w:val="18"/>
        </w:rPr>
        <w:t>„Wzmocnienie nawierzchni drogi powiatowej Nr 1203 N Wilnowo – Mostkowo – Jonkowo - Gutkowo”,</w:t>
      </w:r>
      <w:r>
        <w:rPr>
          <w:rFonts w:cs="Tahoma" w:ascii="Tahoma" w:hAnsi="Tahoma"/>
          <w:sz w:val="18"/>
          <w:szCs w:val="18"/>
        </w:rPr>
        <w:t xml:space="preserve"> ponieważ w zamieszczonych SST występują rozbieżności i tak: warstwa wiążąca ma być wykonana z AC 11 W </w:t>
      </w:r>
      <w:r>
        <w:rPr>
          <w:rFonts w:cs="Tahoma" w:ascii="Tahoma" w:hAnsi="Tahoma"/>
          <w:b/>
          <w:bCs/>
          <w:sz w:val="18"/>
          <w:szCs w:val="18"/>
        </w:rPr>
        <w:t>KR 1-2</w:t>
      </w:r>
      <w:r>
        <w:rPr>
          <w:rFonts w:cs="Tahoma" w:ascii="Tahoma" w:hAnsi="Tahoma"/>
          <w:sz w:val="18"/>
          <w:szCs w:val="18"/>
        </w:rPr>
        <w:t xml:space="preserve"> natomiast warstwa ścieralna z SMA 8 </w:t>
      </w:r>
      <w:r>
        <w:rPr>
          <w:rFonts w:cs="Tahoma" w:ascii="Tahoma" w:hAnsi="Tahoma"/>
          <w:b/>
          <w:bCs/>
          <w:sz w:val="18"/>
          <w:szCs w:val="18"/>
        </w:rPr>
        <w:t>KR 3-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przyjąć kategorie ruchu, które zostały określone odpowiednio w tablicach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zamieszczonych w SST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acamy się do Zamawiającego z prośbą o potwierdzenie, że posiada niezbędne decyzje i zezwolenia ważne na czas trwania inwesty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Planowane przedsięwzięcie nie wymaga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decyzji i </w:t>
      </w:r>
      <w:r>
        <w:rPr>
          <w:rFonts w:cs="Tahoma" w:ascii="Tahoma" w:hAnsi="Tahoma"/>
          <w:bCs/>
          <w:sz w:val="18"/>
          <w:szCs w:val="18"/>
        </w:rPr>
        <w:t>zezwoleń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8</w:t>
      </w:r>
    </w:p>
    <w:p>
      <w:pPr>
        <w:pStyle w:val="List"/>
        <w:tabs>
          <w:tab w:val="clear" w:pos="720"/>
        </w:tabs>
        <w:spacing w:lineRule="auto" w:line="360" w:before="0" w:after="0"/>
        <w:ind w:left="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wracamy się do Zamawiającego z prośbą o potwierdzenie, że w wycenie oferty nie należy uwzględnić kosztów stabilizacji punktów granicznych pasa drogowego znakami typu 36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 xml:space="preserve">Nie należy </w:t>
      </w:r>
      <w:r>
        <w:rPr>
          <w:rFonts w:cs="Tahoma" w:ascii="Tahoma" w:hAnsi="Tahoma"/>
          <w:sz w:val="18"/>
          <w:szCs w:val="18"/>
        </w:rPr>
        <w:t>uwzględnić kosztów stabilizacji punktów granicznych pasa drogowego znakami typu 36a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29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wracamy się do Zamawiającego z prośbą o potwierdzenie, że w trakcie projektowania i prowadzenia robót bitumicznych obowiązywać będą Wytyczne Techniczne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W trakcie realizacji zadania obowiązują aktualnie obowiązujące normy i wytycz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Pytanie 3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Tablica 1. Stosowane mieszanki w SST2 podaje wymagania dla kategorii ruchu KR 1-2, natomiast Tablica 1. Stosowane mieszanki SMA w SST5 podaje wymagania dla KR 3-4. W związku z tym zwracamy się do Zamawiającego z prośbą o jednoznaczne wskazanie kategorii ruch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leży przyjąć kategorie ruchu, które zostały określone odpowiednio w tablic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onadto Zamawiający informuje, że w Rozdziale III SIWZ zmianie ulega zakres rzeczowy zadania dotyczący chodnika: w SIWZ jest o</w:t>
      </w:r>
      <w:r>
        <w:rPr>
          <w:rFonts w:cs="Tahoma" w:ascii="Tahoma" w:hAnsi="Tahoma"/>
          <w:iCs/>
          <w:sz w:val="18"/>
          <w:szCs w:val="18"/>
        </w:rPr>
        <w:t>brzeża betonowe o wymiarach 30x8 cm na podsypce piaskowej z wypełnieniem spoin zaprawą cementową, a zmienia się na: obrzeża betonowe o wymiarach 30x8 cm na podsypce cementowo - piaskowej gr. 5 cm z wypełnieniem spoin zaprawą cementową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ostałe postanowienia SIWZ są bez zmian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iCs/>
          <w:sz w:val="18"/>
          <w:szCs w:val="18"/>
          <w:lang w:val="pl-PL"/>
        </w:rPr>
      </w:pPr>
      <w:r>
        <w:rPr>
          <w:rFonts w:cs="Tahoma" w:ascii="Tahoma" w:hAnsi="Tahoma"/>
          <w:iCs/>
          <w:sz w:val="18"/>
          <w:szCs w:val="18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łącznik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ł. Nr 1a – Zaktualizowany kosztorys oferto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ł. Nr 1b, 1c – Plan uzbrojenia terenu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sz w:val="22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1418" w:hanging="21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0:00Z</dcterms:created>
  <dc:creator>Monika</dc:creator>
  <dc:description/>
  <dc:language>en-US</dc:language>
  <cp:lastModifiedBy>Monika</cp:lastModifiedBy>
  <cp:lastPrinted>2016-03-07T09:26:00Z</cp:lastPrinted>
  <dcterms:modified xsi:type="dcterms:W3CDTF">2016-04-05T12:30:00Z</dcterms:modified>
  <cp:revision>2</cp:revision>
  <dc:subject/>
  <dc:title/>
</cp:coreProperties>
</file>