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firstLine="1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1a</w:t>
      </w:r>
    </w:p>
    <w:p>
      <w:pPr>
        <w:pStyle w:val="Normal"/>
        <w:keepNext w:val="true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Kosztorys ofertowy</w:t>
      </w:r>
    </w:p>
    <w:p>
      <w:pPr>
        <w:pStyle w:val="Normal"/>
        <w:keepNext w:val="tru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„Wzmocnienie nawierzchni drogi powiatowej Nr 1203 N Wilnowo – Mostkowo – Jonkowo - Gutkowo”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76"/>
        <w:gridCol w:w="24"/>
        <w:gridCol w:w="3051"/>
        <w:gridCol w:w="7"/>
        <w:gridCol w:w="671"/>
        <w:gridCol w:w="7"/>
        <w:gridCol w:w="985"/>
        <w:gridCol w:w="7"/>
        <w:gridCol w:w="1238"/>
        <w:gridCol w:w="7"/>
        <w:gridCol w:w="1651"/>
        <w:gridCol w:w="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oz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ST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robó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(5 x 6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INEK PRZEZ MIEJSCOWOŚĆ GLĘDY - OBSZAR ZABUDOWANY KM 3+975-4+66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mechaniczne nawierzchni drogowej ulepszonej z bitumu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 76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kropienie nawierzchni drogowych asfalte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 76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równanie nierówności mieszanka mineralno- asfaltową 3cm. Sposób wbudowania- mechaniczny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 76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kropienie nawierzchni drogowych asfalte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 76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Nawierzchnia z mieszanek mineralno-bitumicznych SMA gr. 5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 76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aprawy poboczy wykonywane mechanicznie - ścinanie o grubości 10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72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bocza z destruktu lub mieszanki kruszywa łamanego 0/31,5. Grubość warstwy po uwałowaniu 10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72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zebranie nawierzchni z płyt drogowych betonowych  z odwozem na bazę w Morągu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7,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DNIK DŁ. 94 MB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echaniczne wykonywanie koryt na całej szerokości jezdni i chodników. Głębokość 30 c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61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arstwa odsączająca w korycie lub na całej szerokości drogi. Zagęszczanie mechaniczne. Grubość warstwy po zagęszczeniu 10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4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4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hodniki z kostki betonowej "POLBRUK" grubości 80mm na podsypce cementowo-piaskowej grubości 30 mm z wypełnieniem spoin piaski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tka szara i czerwona na zjazdach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4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Obrzeża betonowe o wymiarach 30x8 cm na podsypce cementowo - piaskowej gr. 5 cm z wypełnieniem spoin zaprawą cementow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Humusowanie z obsianiem skarp przy grubości warstwy humusu 10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5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MENTY ODWODNIENIA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echaniczne rozebranie nawierzchni z mieszanek mineralno-bitumicznych o grubości 6 cm z transportem na odl. do 1 k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tudnie rewizyjne z kręgów betonowych średnicy 1000 mm  + wpust i osadnik 2 mb + kratka ściekowa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rzykanaliki z rur PVC kielichowych o średnicy 200 m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Zasypanie wykopów warstwami co 15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y z kruszywa łamanego. Warstwa dolna. Grubość warstwy po zagęszczeniu 20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kropienie nawierzchni drogowych asfalte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awierzchnia z mieszanek mineralno-bitumicznych grysowo-żwirowych, asfaltowa. Warstwa wiążąca o grubości po zagęszczeniu 5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INEK OD M. GLĘDY (KONIEC OBSZARU ZABUDOWANEGO) DO NAKŁADKI W KIER. M. MOSTKOWO 4+665-5+525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mechaniczne nawierzchni drogowej ulepszonej z bitumu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4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kropienie nawierzchni drogowych asfalte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4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równanie nierówności mieszanką mineralno-asfaltową 3 cm. Sposób wbudowania-mechaniczny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4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kropienie nawierzchni drogowych asfalte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4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ienki dywanik- warstwa ścieralna, mieszanka grysowo-żwirowa. Grubość warstwy 2 cm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4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ST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aprawy poboczy wykonywane mechanicznie – plantowanie poboczy, ścięcia miejsc zawyżonych, uzupełnienie zaniżonych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15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odezja powykonawcz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acja geodezyjna powykonawcza dla odc. 3+975- 4+66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kosztorysowa netto (wiersz 9 + wiersz 16 + wiersz 24 + wiersz 31 + wiersz 32)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8391" w:leader="none"/>
              </w:tabs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….%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kosztorysowa brut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, dnia …………………………….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820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(czytelne podpisy osób wskazanych w dokumencie uprawniającym do występowania w obrocie prawnym lub posiadających pełnomocnictwo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Monika</dc:creator>
  <dc:description/>
  <dc:language>en-US</dc:language>
  <cp:lastModifiedBy>Monika</cp:lastModifiedBy>
  <dcterms:modified xsi:type="dcterms:W3CDTF">2016-04-05T11:17:00Z</dcterms:modified>
  <cp:revision>1</cp:revision>
  <dc:subject/>
  <dc:title/>
</cp:coreProperties>
</file>