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Ostróda, 24.01.2018 r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T.2611.1.2018.BŻ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zyscy Wykonawcy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</w:rPr>
        <w:t>„Dostawy całorocznej oznakowania pionowego dla potrzeb Zarządu Dróg Powiatowych w Ostródzie na rok 2018”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proszę o więcej informacji dotyczących TAŚMA CZERWONO-BIAŁA – czy to jest taśma wygrodzeniowa??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aśma czerwono-biała - to taśma wygrodzeniowa- 8 c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proszę o rysunek/zdjęcie z wymiarami do produktu SŁUPEK Z PODWÓJNYM MOCOWANIEM TYPU H Z „KAPTURKAMI”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597785" cy="3657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SŁUPEK Z PODWÓJNYM MOCOWANIEM TYPU H ma służyć do mocowania znaku U3a i U3b, który ma wymiar 600/600, długość słupka od 200 cm do 280 cm. </w:t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UWAGA!!! NALEŻY WYCENIĆ ZNAK SŁUPEK Z PODWÓJNYM MOCOWANIEM TYPU H BEZ KAPTURKA!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3: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słupek przeszkodowy U-5b ma być wyklejony jednostronnie czy dwustronnie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ek przeszkodowy U-5b dwustronnie elementem odblaskowym żółtym a niebieski jednostron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6:00Z</dcterms:created>
  <dc:creator>Użytkownik systemu Windows</dc:creator>
  <dc:description/>
  <dc:language>en-US</dc:language>
  <cp:lastModifiedBy>Użytkownik systemu Windows</cp:lastModifiedBy>
  <cp:lastPrinted>2018-01-24T14:15:00Z</cp:lastPrinted>
  <dcterms:modified xsi:type="dcterms:W3CDTF">2018-01-24T13:40:00Z</dcterms:modified>
  <cp:revision>1</cp:revision>
  <dc:subject/>
  <dc:title/>
</cp:coreProperties>
</file>