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u w:val="single"/>
        </w:rPr>
      </w:pPr>
      <w:r>
        <w:rPr>
          <w:b/>
          <w:u w:val="single"/>
        </w:rPr>
        <w:t>Zał. Nr 1 a</w:t>
      </w:r>
    </w:p>
    <w:p>
      <w:pPr>
        <w:pStyle w:val="Normal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ykaz dróg i ulic powiatowych na terenie Obwodu Drogowego Nr 1</w:t>
      </w:r>
    </w:p>
    <w:p>
      <w:pPr>
        <w:pStyle w:val="Normal"/>
        <w:jc w:val="center"/>
        <w:rPr/>
      </w:pPr>
      <w:r>
        <w:rPr/>
        <w:t>w Ostródzie- etap I</w: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847"/>
        <w:gridCol w:w="1779"/>
        <w:gridCol w:w="1778"/>
        <w:gridCol w:w="1951"/>
      </w:tblGrid>
      <w:tr>
        <w:trPr>
          <w:trHeight w:val="430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jścia dla pieszych m. Miłomł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okalizacj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ść przejś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t. pas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lość m2</w:t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war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stródz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Iławs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słęcka (szkoła*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+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 w tym 18*)</w:t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 w tym 1*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( w tym 18*)</w:t>
            </w:r>
          </w:p>
        </w:tc>
      </w:tr>
      <w:tr>
        <w:trPr>
          <w:trHeight w:val="870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jścia dla pieszych poza miastami</w:t>
            </w:r>
          </w:p>
        </w:tc>
      </w:tr>
      <w:tr>
        <w:trPr>
          <w:trHeight w:val="4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okalizacj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ść przejś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t. pas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lość m2</w:t>
            </w:r>
          </w:p>
        </w:tc>
      </w:tr>
      <w:tr>
        <w:trPr>
          <w:trHeight w:val="10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-81" w:right="-156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Nr 1219 N Bramka – Tarda – Miłomłyn – Samborowo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m. Liwa</w:t>
            </w:r>
            <w:r>
              <w:rPr>
                <w:rFonts w:cs="Times New Roman" w:ascii="Times New Roman" w:hAnsi="Times New Roman"/>
                <w:szCs w:val="24"/>
              </w:rPr>
              <w:tab/>
              <w:t>5 szt. = 62mm. Liw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iwa (szkoł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Nr 1243 N Ostróda – Tułodziad (Kajkowo+ Lichtajny 2+2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urąg (szkoł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>
          <w:trHeight w:val="5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czepankowo (szkoł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>
          <w:trHeight w:val="6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Nr 1230 N Ostróda – Lubajny – Stare Jabłonki – Mańki m. Stare Jabłonk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tare Jabłonki (przedszkole)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Nr 1235 N Smykówko – Klonowo (szkoła+ przedszkole*)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 +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 w tym 22*)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1232 N Wirwajdy – Smykowo – Szyldak – Olsztynek, m. Brzydowo (szkoła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r 1266 N Samin – Stębark – Łodwigowo, m. Samin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(szkoła)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666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m. Stębar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85 N Mielno – Rączki – (Dr Nr 1264 N) (szkoł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+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w tym 12*)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Razem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tym 9*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tym 108*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owanie linii:</w:t>
      </w:r>
    </w:p>
    <w:tbl>
      <w:tblPr>
        <w:tblW w:w="969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1134"/>
        <w:gridCol w:w="709"/>
        <w:gridCol w:w="850"/>
        <w:gridCol w:w="992"/>
        <w:gridCol w:w="992"/>
        <w:gridCol w:w="710"/>
        <w:gridCol w:w="1691"/>
      </w:tblGrid>
      <w:tr>
        <w:trPr>
          <w:trHeight w:val="8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i Nr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-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-17 </w:t>
            </w:r>
            <w:r>
              <w:rPr>
                <w:sz w:val="20"/>
                <w:szCs w:val="20"/>
              </w:rPr>
              <w:t>(malowany na jezdni)</w:t>
            </w:r>
          </w:p>
        </w:tc>
      </w:tr>
      <w:tr>
        <w:trPr>
          <w:trHeight w:val="16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1243 N Ostróda – Tułodz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1961 N Ostróda – Kaj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3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1230 N Ostróda – Lubajny – Stare Jabłonki – Mańki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49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1266 N Samin – Stębark – Łodwi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5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oga Nr 1233 N Wirwajdy – Lipowo – Zajączki – Wygoda, m. Wygoda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4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 1237 N Ostróda – Brzydowo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2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roga Nr 1232 N Wirwajdy – Smykowo – Szyldak –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szt./  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 1235 N Smykówko – Klonowo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1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 1922 N Kraplewo – Lichtajny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26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a Nr 1228 N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 Nr 1245 N – Zwierzewo – Lubajny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2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1961 N  Ostróda – Kaj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5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1585 N Mielno – Rączki – (Dr Nr 1264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./       3,5</w:t>
            </w:r>
          </w:p>
        </w:tc>
      </w:tr>
      <w:tr>
        <w:trPr>
          <w:trHeight w:val="5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1219 N Bramka – Tarda – Miłomłyn – Sambo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10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szt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szt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szt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szt./7,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*/3,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788" w:hanging="0"/>
        <w:rPr>
          <w:u w:val="single"/>
          <w:vertAlign w:val="superscript"/>
        </w:rPr>
      </w:pPr>
      <w:r>
        <w:rPr>
          <w:u w:val="single"/>
        </w:rPr>
        <w:t>Razem: 107,315 m</w:t>
      </w:r>
      <w:r>
        <w:rPr>
          <w:u w:val="single"/>
          <w:vertAlign w:val="superscript"/>
        </w:rPr>
        <w:t>2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sectPr>
          <w:type w:val="nextPage"/>
          <w:pgSz w:w="11906" w:h="16838"/>
          <w:pgMar w:left="851" w:right="510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. Miłomłyn</w:t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1134"/>
        <w:gridCol w:w="709"/>
        <w:gridCol w:w="1098"/>
        <w:gridCol w:w="1081"/>
        <w:gridCol w:w="1102"/>
        <w:gridCol w:w="836"/>
        <w:gridCol w:w="702"/>
        <w:gridCol w:w="709"/>
        <w:gridCol w:w="851"/>
        <w:gridCol w:w="550"/>
        <w:gridCol w:w="851"/>
        <w:gridCol w:w="7"/>
        <w:gridCol w:w="953"/>
      </w:tblGrid>
      <w:tr>
        <w:trPr>
          <w:trHeight w:val="5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i Nr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-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-1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1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2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7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15</w:t>
            </w:r>
          </w:p>
        </w:tc>
      </w:tr>
      <w:tr>
        <w:trPr>
          <w:trHeight w:val="6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6660" w:leader="none"/>
              </w:tabs>
              <w:spacing w:lineRule="auto" w:line="240"/>
              <w:ind w:left="-4" w:right="-1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l. Ostró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szt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</w:tr>
      <w:tr>
        <w:trPr>
          <w:trHeight w:val="4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6660" w:leader="none"/>
              </w:tabs>
              <w:spacing w:lineRule="auto" w:line="240"/>
              <w:ind w:left="-4" w:right="-1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ul. </w:t>
            </w:r>
            <w:r>
              <w:rPr>
                <w:rFonts w:cs="Times New Roman" w:ascii="Times New Roman" w:hAnsi="Times New Roman"/>
                <w:sz w:val="20"/>
              </w:rPr>
              <w:t>Pasłę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6660" w:leader="none"/>
              </w:tabs>
              <w:spacing w:lineRule="auto" w:line="240"/>
              <w:ind w:left="-4" w:right="-187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l. Ił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</w:tr>
      <w:tr>
        <w:trPr>
          <w:trHeight w:val="2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6660" w:leader="none"/>
              </w:tabs>
              <w:spacing w:lineRule="auto" w:line="240"/>
              <w:ind w:left="-4" w:right="-187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ul. Tarta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</w:tr>
      <w:tr>
        <w:trPr>
          <w:trHeight w:val="2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6660" w:leader="none"/>
              </w:tabs>
              <w:spacing w:lineRule="auto" w:line="240"/>
              <w:ind w:left="-4" w:right="-187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l. Tw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zt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szt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szt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75</w:t>
            </w:r>
          </w:p>
        </w:tc>
      </w:tr>
    </w:tbl>
    <w:p>
      <w:pPr>
        <w:pStyle w:val="Normal"/>
        <w:ind w:left="11328" w:hanging="0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</w:rPr>
        <w:t>Razem: 228,163 m</w:t>
      </w:r>
      <w:r>
        <w:rPr>
          <w:sz w:val="20"/>
          <w:szCs w:val="20"/>
          <w:u w:val="single"/>
          <w:vertAlign w:val="superscript"/>
        </w:rPr>
        <w:t>2</w:t>
      </w:r>
    </w:p>
    <w:p>
      <w:pPr>
        <w:pStyle w:val="Normal"/>
        <w:ind w:left="11328" w:hanging="0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ind w:left="11328" w:hanging="0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sz w:val="20"/>
          <w:szCs w:val="20"/>
        </w:rPr>
        <w:t>I ETAP Obwód Drogowy Nr 1 w Ostródzie: 763,48 m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340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dróg i ulic powiatowych do wykonania oznakowania poziom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terenie Obwodu Drogowego Nr 2 w Morąg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6 RO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681"/>
        <w:gridCol w:w="1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lość przej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zt. pas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Ilość m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Aleja Wojska Po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B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Dworcowa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42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aj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0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aszub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Kości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oscius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rasi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Kujawska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82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wia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Leś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Mazowieck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8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l. Mickiewicza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244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Ogrodowa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42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rzemys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uła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Sienkiewicza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08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Szkolna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30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zpit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l. Warmińska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66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en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 Wróblewskiego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04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11-go Listopada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58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am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awi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olej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Daszyńskiego m. Miłak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Ślą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en poza miastem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800"/>
        <w:gridCol w:w="1800"/>
        <w:gridCol w:w="1980"/>
      </w:tblGrid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1189N Strużyna- Jurki-Maliniak , m. Ju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.1190N Mazanki- Plękity-Liksajny, </w:t>
              <w:br/>
              <w:t>m. Szymo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.1219N Bramka- Tarda- Miłomłyn-Samborowo, </w:t>
              <w:br/>
              <w:t>m. Słonecz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.1199N Pieszkowo- Boguchwały-Zawroty </w:t>
              <w:br/>
              <w:t>m. Żabi Róg i Boguchw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.1186N Wilamowo- Słonecznik- Prośno-Ruś </w:t>
              <w:br/>
              <w:t>w m. Słonecz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1211N Sambród-Morąg m. Nowy Dwó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1179N Drulity-Marzewo-Sambród-Małdyty-dr.kraj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8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7N Ośr. wypoczynkowy Kretowiny- dr. nr 1199N (Kretowi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8N Morąg-Bogaczewo m. Bogac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.88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638"/>
        <w:gridCol w:w="657"/>
        <w:gridCol w:w="747"/>
        <w:gridCol w:w="638"/>
        <w:gridCol w:w="657"/>
        <w:gridCol w:w="694"/>
        <w:gridCol w:w="686"/>
        <w:gridCol w:w="927"/>
        <w:gridCol w:w="810"/>
        <w:gridCol w:w="638"/>
        <w:gridCol w:w="638"/>
        <w:gridCol w:w="638"/>
        <w:gridCol w:w="531"/>
        <w:gridCol w:w="531"/>
        <w:gridCol w:w="638"/>
        <w:gridCol w:w="638"/>
        <w:gridCol w:w="693"/>
        <w:gridCol w:w="578"/>
        <w:gridCol w:w="16"/>
        <w:gridCol w:w="1152"/>
      </w:tblGrid>
      <w:tr>
        <w:trPr>
          <w:trHeight w:val="60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zwa i Nr drog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7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7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1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3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7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21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-7b</w:t>
            </w:r>
          </w:p>
        </w:tc>
      </w:tr>
      <w:tr>
        <w:trPr>
          <w:trHeight w:val="16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żowanie ul.3073N Leśna z ul.3086N Pułaski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1180N Wróblewski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31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3077N Ogrodow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zt.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4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3076N Mickiewicz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zt.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3069N Kościusz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4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3071N Kujaws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szt.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3088N Warmińs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3074N Marszałka Piłsudski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szt.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19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1211N Aleja Wojska Polski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6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1162N Daszyńskiego m.Miłakow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3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1199N Pieszkowo-Boguchwały-Zawroty m.Żabi Ró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1213N dr.1221N (Rolnowo)-Kiełkuty-Dobrocin-Wenecja m.Dobroc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5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1223N dr.1221N Gubity-Kozia Góra-dr.1203N (Ględy) m.Kozia Gó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1221N Żabi Róg-Florczaki m.Żabi Ró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1965N Zawroty-Szelą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1179N Drulity-Marzewo-Sambród-Małdyty-dr.kraj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,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6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8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7N Ośr.wypo. Kretowiny-do dr. 1199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0N Morąg-do dr. 1199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5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AZEM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1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szt.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szt.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67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8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8</w:t>
            </w:r>
          </w:p>
        </w:tc>
      </w:tr>
    </w:tbl>
    <w:p>
      <w:pPr>
        <w:pStyle w:val="Normal"/>
        <w:ind w:left="12744" w:firstLine="708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 xml:space="preserve">SUMA      3.964,11 m2 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18"/>
          <w:szCs w:val="18"/>
        </w:rPr>
        <w:t xml:space="preserve">I ETAP Obwód Drogowy Nr 2 w Morągu: 5.849,11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--------------------------------------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OGÓŁEM Obwód Drogowy Nr 1 w Ostródzie i Obwód Drogowy Nr 2 w Morągu etap I:      </w:t>
      </w:r>
      <w:r>
        <w:rPr>
          <w:rFonts w:cs="Tahoma" w:ascii="Tahoma" w:hAnsi="Tahoma"/>
          <w:b/>
          <w:sz w:val="18"/>
          <w:szCs w:val="18"/>
          <w:u w:val="single"/>
        </w:rPr>
        <w:t>6.612,59 m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81" w:right="18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8:00Z</dcterms:created>
  <dc:creator>zdp_morąg</dc:creator>
  <dc:description/>
  <cp:keywords/>
  <dc:language>en-US</dc:language>
  <cp:lastModifiedBy>zdp</cp:lastModifiedBy>
  <cp:lastPrinted>2016-01-25T11:30:00Z</cp:lastPrinted>
  <dcterms:modified xsi:type="dcterms:W3CDTF">2016-02-04T06:35:00Z</dcterms:modified>
  <cp:revision>11</cp:revision>
  <dc:subject/>
  <dc:title/>
</cp:coreProperties>
</file>