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Zał. Nr 1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ykaz dróg i ulic powiatowych na terenie Obwodu Drogowego Nr 1</w:t>
      </w:r>
    </w:p>
    <w:p>
      <w:pPr>
        <w:pStyle w:val="Normal"/>
        <w:jc w:val="center"/>
        <w:rPr/>
      </w:pPr>
      <w:r>
        <w:rPr/>
        <w:t>w Ostródzie- II etap</w:t>
      </w:r>
    </w:p>
    <w:p>
      <w:pPr>
        <w:pStyle w:val="Normal"/>
        <w:rPr/>
      </w:pPr>
      <w:r>
        <w:rPr/>
        <w:tab/>
        <w:tab/>
        <w:tab/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847"/>
        <w:gridCol w:w="1779"/>
        <w:gridCol w:w="1778"/>
        <w:gridCol w:w="1951"/>
      </w:tblGrid>
      <w:tr>
        <w:trPr>
          <w:trHeight w:val="430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jścia dla pieszych m. Miłomł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okalizacj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ość przejś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t. pas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lość m2</w:t>
            </w:r>
          </w:p>
        </w:tc>
      </w:tr>
      <w:tr>
        <w:trPr>
          <w:trHeight w:val="4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słęcka (szkoła*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>
          <w:trHeight w:val="4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*</w:t>
            </w:r>
          </w:p>
        </w:tc>
      </w:tr>
      <w:tr>
        <w:trPr>
          <w:trHeight w:val="870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jścia dla pieszych poza miastami</w:t>
            </w:r>
          </w:p>
        </w:tc>
      </w:tr>
      <w:tr>
        <w:trPr>
          <w:trHeight w:val="4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okalizacj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ość przejś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t. pas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lość m2</w:t>
            </w:r>
          </w:p>
        </w:tc>
      </w:tr>
      <w:tr>
        <w:trPr>
          <w:trHeight w:val="5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iwa (szkoł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urąg (szkoł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zczepankowo (szkoł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>
          <w:trHeight w:val="3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tare Jabłonki (przedszkole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Nr 1235 N Smykówko – Klonowo (szkoła+ przedszkole*)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1232 N Wirwajdy – Smykowo – Szyldak – Olsztynek, m. Brzydowo (szkoła)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r 1266 N Samin – Stębark – Łodwigowo, m. Samin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(szkoła)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85 N Mielno – Rączki – (Dr Nr 1264 N) (szkoł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Razem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*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owanie lini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613"/>
      </w:tblGrid>
      <w:tr>
        <w:trPr>
          <w:trHeight w:val="8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i Nr drog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-17 </w:t>
            </w:r>
            <w:r>
              <w:rPr>
                <w:sz w:val="20"/>
                <w:szCs w:val="20"/>
              </w:rPr>
              <w:t>(malowany na jezdni)</w:t>
            </w:r>
          </w:p>
        </w:tc>
      </w:tr>
      <w:tr>
        <w:trPr>
          <w:trHeight w:val="21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roga Nr 1232 N Wirwajdy – Smykowo – Szyldak – Olsztyne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szt./  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0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*/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II ETAP Obwód Drogowy Nr 1 w Ostródzie: 129,5 m2*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dróg i ulic powiatowych do wykonania oznakowania poziom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terenie Obwodu Drogowego Nr 2 w Morąg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16 ROK- II etap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681"/>
        <w:gridCol w:w="1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lość przejś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Szt. pasó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Ilość m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 Dworcowa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42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aj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10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 Kujawska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82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 Mazowieck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>8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 Mickiewicz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1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244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 Ogrodowa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42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 Sienkiewicza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108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 Szkolna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30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 Warmińska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66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 Wróblewskiego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104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11-go Listopada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158*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94*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1238"/>
        <w:gridCol w:w="2159"/>
        <w:gridCol w:w="2944"/>
      </w:tblGrid>
      <w:tr>
        <w:trPr>
          <w:trHeight w:val="60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Nazwa i Nr drog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-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-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-4</w:t>
            </w:r>
          </w:p>
        </w:tc>
      </w:tr>
      <w:tr>
        <w:trPr>
          <w:trHeight w:val="4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3076N Mickiewicz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2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3088N Warmińs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RAZEM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,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8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II ETAP Obwód Drogowy Nr 2 w Morągu: 907,31* m2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GÓŁEM Obwód Drogowy Nr 1 w Ostródzie i Obwód Drogowy Nr 2 w Morągu etap II: </w:t>
      </w:r>
      <w:r>
        <w:rPr>
          <w:rFonts w:cs="Tahoma" w:ascii="Tahoma" w:hAnsi="Tahoma"/>
          <w:b/>
          <w:sz w:val="18"/>
          <w:szCs w:val="18"/>
          <w:u w:val="single"/>
        </w:rPr>
        <w:t>1 036,81 m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2</w:t>
      </w:r>
    </w:p>
    <w:sectPr>
      <w:type w:val="nextPage"/>
      <w:pgSz w:w="11906" w:h="16838"/>
      <w:pgMar w:left="851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" w:hAnsi="Arial" w:cs="Arial"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zdp</dc:creator>
  <dc:description/>
  <cp:keywords/>
  <dc:language>en-US</dc:language>
  <cp:lastModifiedBy>zdp</cp:lastModifiedBy>
  <cp:lastPrinted>2016-02-02T13:52:00Z</cp:lastPrinted>
  <dcterms:modified xsi:type="dcterms:W3CDTF">2016-02-04T12:26:00Z</dcterms:modified>
  <cp:revision>9</cp:revision>
  <dc:subject/>
  <dc:title/>
</cp:coreProperties>
</file>